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1"/>
        <w:gridCol w:w="8790"/>
      </w:tblGrid>
      <w:tr>
        <w:trPr>
          <w:trHeight w:val="454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7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8340" cy="688340"/>
                  <wp:effectExtent l="0" t="0" r="0" b="0"/>
                  <wp:docPr id="1" name="fabicolng3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bicolng3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</w:rPr>
              <w:t>Notizie a cura del</w:t>
            </w:r>
            <w:r>
              <w:rPr>
                <w:b/>
                <w:bCs/>
                <w:spacing w:val="1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7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Heading2"/>
              <w:rPr>
                <w:color w:val="FFFFFF"/>
                <w:sz w:val="28"/>
              </w:rPr>
            </w:pPr>
            <w:r>
              <w:rPr>
                <w:rFonts w:cs="Arial Black" w:ascii="Arial Black" w:hAnsi="Arial Black"/>
                <w:color w:val="FFFFFF"/>
                <w:spacing w:val="60"/>
                <w:sz w:val="28"/>
              </w:rPr>
              <w:t>Coordinamento Nazionale  F.A.B.I.</w:t>
            </w:r>
          </w:p>
        </w:tc>
      </w:tr>
      <w:tr>
        <w:trPr>
          <w:trHeight w:val="54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lang w:val="en-GB"/>
              </w:rPr>
              <w:t>B.C.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6510</wp:posOffset>
                      </wp:positionV>
                      <wp:extent cx="5571490" cy="737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149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CC00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800000"/>
                                      <w:sz w:val="44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44"/>
                                    </w:rPr>
                                    <w:t>ISTITUTO NAZIONALE DI STATIST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8.7pt;height:58.1pt;mso-wrap-distance-left:9.05pt;mso-wrap-distance-right:9.05pt;mso-wrap-distance-top:0pt;mso-wrap-distance-bottom:0pt;margin-top:1.3pt;mso-position-vertical-relative:text;margin-left:65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800000"/>
                                <w:sz w:val="44"/>
                              </w:rPr>
                            </w:pPr>
                            <w:r>
                              <w:rPr>
                                <w:color w:val="800000"/>
                                <w:sz w:val="44"/>
                              </w:rPr>
                              <w:t>ISTITUTO NAZIONALE DI STATIST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rPr>
                <w:rFonts w:ascii="Arial Black" w:hAnsi="Arial Black" w:cs="Arial Black"/>
                <w:color w:val="FFFFFF"/>
                <w:sz w:val="14"/>
              </w:rPr>
            </w:pPr>
            <w:r>
              <w:rPr>
                <w:rFonts w:cs="Arial Black" w:ascii="Arial Black" w:hAnsi="Arial Black"/>
                <w:color w:val="FFFFFF"/>
                <w:sz w:val="14"/>
              </w:rPr>
              <w:t xml:space="preserve">CREDITO </w:t>
            </w:r>
          </w:p>
          <w:p>
            <w:pPr>
              <w:pStyle w:val="Heading4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4"/>
              </w:rPr>
              <w:t>COOPERATIVO</w:t>
            </w:r>
          </w:p>
        </w:tc>
        <w:tc>
          <w:tcPr>
            <w:tcW w:w="8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7465</wp:posOffset>
                </wp:positionV>
                <wp:extent cx="6485890" cy="797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797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COMUNICATO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Indici dei prezzi al consumo per le famiglie di operai e impiegati, relativi  al  mese  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>novembre 20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,  che  si  pubblicano  ai  sensi dell'articolo 81 della legge 27 luglio 1978, n. 392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>Disciplina  delle locazioni  di  immobili  urb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),  ed ai sensi dell'articolo 54 della legge  del  27  dicembre   1997, n. 449 (Misure per la stabilizzazione della finanza pubblica). 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li indici dei prezzi al consumo per le famiglie di operai e impiegati relativi ai  singoli  mesi  del  2008 e 2009 e le loro variazioni  rispetto  agli  indici  relativi  al  corrispondente mese dell'anno precedente e di due anni precedenti risultano: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1549"/>
                              <w:gridCol w:w="1885"/>
                              <w:gridCol w:w="2502"/>
                              <w:gridCol w:w="2500"/>
                            </w:tblGrid>
                            <w:tr>
                              <w:trPr/>
                              <w:tc>
                                <w:tcPr>
                                  <w:tcW w:w="25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ANNI e MESI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INDIC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Base   1995=100)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Variazioni percentuali rispet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al corrispondente perio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dell'anno precedent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di due anni preced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Ottobre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Gennaio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Febbraio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8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aggio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3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uglio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3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,0,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8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Settembre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4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Ottobre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135,6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628.1pt;mso-wrap-distance-left:9.05pt;mso-wrap-distance-right:9.05pt;mso-wrap-distance-top:0pt;mso-wrap-distance-bottom:0pt;margin-top:2.9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COMUNICATO</w:t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Indici dei prezzi al consumo per le famiglie di operai e impiegati, relativi  al  mese  d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</w:rPr>
                        <w:t>novembre 200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,  che  si  pubblicano  ai  sensi dell'articolo 81 della legge 27 luglio 1978, n. 392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</w:rPr>
                        <w:t>Disciplina  delle locazioni  di  immobili  urban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),  ed ai sensi dell'articolo 54 della legge  del  27  dicembre   1997, n. 449 (Misure per la stabilizzazione della finanza pubblica). </w:t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li indici dei prezzi al consumo per le famiglie di operai e impiegati relativi ai  singoli  mesi  del  2008 e 2009 e le loro variazioni  rispetto  agli  indici  relativi  al  corrispondente mese dell'anno precedente e di due anni precedenti risultano:</w:t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"/>
                        <w:gridCol w:w="1549"/>
                        <w:gridCol w:w="1885"/>
                        <w:gridCol w:w="2502"/>
                        <w:gridCol w:w="2500"/>
                      </w:tblGrid>
                      <w:tr>
                        <w:trPr/>
                        <w:tc>
                          <w:tcPr>
                            <w:tcW w:w="25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ANNI e MESI</w:t>
                            </w:r>
                          </w:p>
                        </w:tc>
                        <w:tc>
                          <w:tcPr>
                            <w:tcW w:w="1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INDIC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Base   1995=100)</w:t>
                            </w:r>
                          </w:p>
                        </w:tc>
                        <w:tc>
                          <w:tcPr>
                            <w:tcW w:w="5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Variazioni percentuali rispetto</w:t>
                            </w:r>
                          </w:p>
                          <w:p>
                            <w:pPr>
                              <w:pStyle w:val="PreformattatoHTM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al corrispondente perio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HTM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</w:rPr>
                              <w:t>dell'anno precedente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HTM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</w:rPr>
                              <w:t>di due anni preced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Ottobre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6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>1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ennaio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Febbraio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8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aggio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3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uglio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3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,0,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8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ettembre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4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Ottobre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135,6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3,3</w:t>
                            </w:r>
                          </w:p>
                        </w:tc>
                      </w:tr>
                    </w:tbl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907" w:right="907" w:gutter="0" w:header="0" w:top="814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 Black" w:hAnsi="Arial Black" w:cs="Arial Black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olor w:val="FFFFFF"/>
      <w:spacing w:val="6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CC00" w:val="clear"/>
      <w:jc w:val="center"/>
      <w:outlineLvl w:val="5"/>
    </w:pPr>
    <w:rPr>
      <w:b/>
      <w:bCs/>
      <w:color w:val="0000FF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0:00Z</dcterms:created>
  <dc:creator>Fabi Monza</dc:creator>
  <dc:description/>
  <dc:language>en-US</dc:language>
  <cp:lastModifiedBy>Fabi Monza</cp:lastModifiedBy>
  <cp:lastPrinted>2010-02-03T11:56:00Z</cp:lastPrinted>
  <dcterms:modified xsi:type="dcterms:W3CDTF">2010-02-03T13:30:00Z</dcterms:modified>
  <cp:revision>2</cp:revision>
  <dc:subject/>
  <dc:title> </dc:title>
</cp:coreProperties>
</file>